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антинаркотической программы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для лиц, участвующих в реализации антинаркотической программы для родителей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методических рекомендаций - содействие образовательным учреждениям в успешной организации антинаркотической работы с родителями по программе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етодических рекомендац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разовательные учреждения с алгоритмом внедрения и реализации программы «Путь к успех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имерные формы локальных актов для организации работы по програм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казать помощь в проведении анализа достигнутых результатов и определении эффективности работы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содержат алгоритм реализации антинаркотической программы для родителей «Путь к успеху», критерии эффективности работы и формы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 методические рекомендации состоят из тре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изложены необходимые действия по реализации программы на уровне муниципального образования, во второй части – на уровне образовательного учреждения, в третьей части – на уровне конкретного исполнителя (классного руководителя, педагога-психо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едены проекты локальных актов образовательного учреждения и муниципального органа управлением образования, информация о методических семинарах для педагогов, работающих по программе «Путь к успеху», формы отчетов для анализа количественных и качественных показателей успешности реализации данной программы и примеры заполнения таких отчетов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программы «Путь к успеху» в Республике Татарстан началось с 1 сентября 2008 года. Программа рекомендована решением Экспертно-консультативного совета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(протокол № 4 от 19 октября 2007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за счет средств Республиканской целевой программы профилактики наркотизации населения в Республике Татарстан на 2007-2009 годы методическое пособие по работе с родителями для педагогов общеобразовательных школ «Путь к успеху» было опубликовано и передано через муниципальные органы управления образованием в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знакомиться с пособием мож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разделе «Воспитание и дополнительное образовани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о работе с родителями для педагогов общеобразовательных школ «Путь к успеху» дифференцировано по уровням профилактики и содержит 5 программ работы с родителями для классных руководителей и 3 программы для педагогов-псих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– программы для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1-2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3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5-6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7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программы для педагогов-псих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1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5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9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антинаркотической программы для родителей «Путь к успеху» в образовательном учреждении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по образовательному учреждению о внедрении или организации работы с родителями по данной программе, утвердить состав рабочей группы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 xml:space="preserve"> (см. Приложение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работать комплекс мероприятий по реализации программы, отразив его в плане работы образовательного учреждения, в т.ч. в планах заместителя директора по воспитательной работе, классных руководителей и педагогов-психологов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ов для классных руководителей, заседаний школьных методических объединений обсуждать проблемные вопросы по реализации программы и проводить обмен передовым опытом на уровне образовательного учреждения (</w:t>
      </w:r>
      <w:r>
        <w:rPr>
          <w:i/>
          <w:sz w:val="28"/>
          <w:szCs w:val="28"/>
        </w:rPr>
        <w:t>не менее двух в течение учебного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овестку педагогических советов вопросы внедрения и хода реализации работы с родителями по программе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нкетирование родителей по анкете-вход и анкете-выход (см. Пособие по работе с родителями для педагогов общеобразовательных школ «Путь к успеху»)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школе (см. пособие «Путь к успеху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в муниципальный орган управления образ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общать работу образовательного учреждения по количественным показателям (см. Приложение №2) и качественным показателям (см. Приложение № 3), направлять сводный отчет в районный отдел (управление) образования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классного руководителя,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ный руководитель работает по соответствующей программе первого уровня «Путь к успеху» с родителями школьников своего класса.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ическими основами работы по программе. Для этого необходимо посещение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с родителями по программе на учебный год. Для этого необходимо включить тематические занятия с родителями в рамках обычно проводимых родительских собр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к заместителю директора по воспитательной работе 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бщать результаты работы с родителями по программе  в установленные администрацией образовательного учреждения сроки по количественным и качественным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иказа по образовательному учреж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рекомендаций Министерства образования и науки Республики Татарстан по усилению профилактической антинаркотической работы с родителями в образовательных учреждениях, организации родительского всеобуча, а также привлечения родителей к сотрудничеству со школой по вопросам воспитания учащихся 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ным руководителям классов (</w:t>
      </w:r>
      <w:r>
        <w:rPr>
          <w:i/>
          <w:sz w:val="28"/>
          <w:szCs w:val="28"/>
        </w:rPr>
        <w:t>перечислить классы</w:t>
      </w:r>
      <w:r>
        <w:rPr>
          <w:sz w:val="28"/>
          <w:szCs w:val="28"/>
        </w:rPr>
        <w:t>) и педагогу-психологу организовать работу с родителями по антинаркотической программе «Путь к успех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программы «Путь к успеху», (</w:t>
      </w:r>
      <w:r>
        <w:rPr>
          <w:i/>
          <w:sz w:val="28"/>
          <w:szCs w:val="28"/>
        </w:rPr>
        <w:t>в состав могут входить заместитель директора по воспитательной работе, руководитель школьного методического объединения классных руководителей среднего и старшего звена, руководитель школьного методического объединения начальной школы, педагог-психоло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рограммы «Путь к успеху» разработать комплекс мероприятий, в т.ч. методические семинары, разъясняющие классным руководителям особенности работы с родителями по программе «Путь к успех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в начале учебного года по анкете-вход и в конце учебного года по анкете-выход. Обобщенные результаты анкетирования представить заместителю директора по воспитательной работе не позднее (</w:t>
      </w:r>
      <w:r>
        <w:rPr>
          <w:i/>
          <w:sz w:val="28"/>
          <w:szCs w:val="28"/>
        </w:rPr>
        <w:t>указать ср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«Путь к успеху», обобщение результатов работы и своевременное представление отчетов в отдел (управление) образования возложить на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приказа возлагаю на себ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  <w:r>
        <w:br w:type="page"/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 </w:t>
      </w:r>
      <w:r>
        <w:rPr/>
        <w:t xml:space="preserve">Приложение № </w:t>
      </w:r>
      <w:r>
        <w:rPr>
          <w:lang w:val="en-US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классного руководителя (программы 1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классного руко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-психолога (программа 2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-психолог сдает заполненный отчет заместителю директора по воспитательной работе </w:t>
      </w:r>
      <w:r>
        <w:rPr/>
        <w:t>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88"/>
        <w:gridCol w:w="1477"/>
        <w:gridCol w:w="1566"/>
        <w:gridCol w:w="1797"/>
        <w:gridCol w:w="1665"/>
      </w:tblGrid>
      <w:tr>
        <w:trPr>
          <w:trHeight w:val="9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группы ри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одителей </w:t>
            </w:r>
          </w:p>
          <w:p>
            <w:pPr>
              <w:pStyle w:val="Normal"/>
              <w:rPr/>
            </w:pPr>
            <w:r>
              <w:rPr/>
              <w:t>группы ри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7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(80%)</w:t>
            </w:r>
          </w:p>
        </w:tc>
      </w:tr>
      <w:tr>
        <w:trPr>
          <w:trHeight w:val="6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(100%)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(0%)</w:t>
            </w:r>
          </w:p>
        </w:tc>
      </w:tr>
      <w:tr>
        <w:trPr>
          <w:trHeight w:val="4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(5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:45)*100%=5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начальной школы входят</w:t>
      </w:r>
      <w:r>
        <w:rPr>
          <w:sz w:val="28"/>
          <w:szCs w:val="28"/>
        </w:rPr>
        <w:t>: учащиеся с проблемами в обучении и по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среднего звена входят:</w:t>
      </w:r>
      <w:r>
        <w:rPr>
          <w:sz w:val="28"/>
          <w:szCs w:val="28"/>
        </w:rPr>
        <w:t xml:space="preserve"> учащиеся с проблемами в обучении, дезадаптир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у риска школьников старшего звена входят:</w:t>
      </w:r>
      <w:r>
        <w:rPr>
          <w:sz w:val="28"/>
          <w:szCs w:val="28"/>
        </w:rPr>
        <w:t xml:space="preserve"> учащиеся с проблемами в обучении, поведении, пропускающие занят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водит полученные отчеты от классных руководителей в сводн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6"/>
        <w:gridCol w:w="1452"/>
        <w:gridCol w:w="1561"/>
        <w:gridCol w:w="1797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</w:t>
      </w:r>
      <w:r>
        <w:rPr>
          <w:b/>
          <w:sz w:val="28"/>
          <w:szCs w:val="28"/>
        </w:rPr>
        <w:t>хранится у заместителя директора по воспитательной работе в отчетной документации</w:t>
      </w:r>
      <w:r>
        <w:rPr>
          <w:sz w:val="28"/>
          <w:szCs w:val="28"/>
        </w:rPr>
        <w:t xml:space="preserve"> по реализации работы с родителями по программе «Путь к успех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оставляет по сводной таблице отчет для районного отдела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 охваченных програм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детей в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4 (63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38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аблица направляется в районный отдел (управление)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лассов, охваченных программой,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:22)*100%=63,6%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0:550)*100%=38,2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Далее заместитель директора по воспитательной работе школы сводит полученные отчеты от педагогов-психологов в сводную таблицу для районного отдела образования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01"/>
        <w:gridCol w:w="2793"/>
        <w:gridCol w:w="27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Кол-во детей группы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и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Эта таблица также направляется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лассного руко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2"/>
        <w:gridCol w:w="173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>работы классного руководителя с родителями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, посещающих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 (по анкете-выход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хранится у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заместитель директора по воспитательной работе сводит полученные отчеты от классных руководителей в сводные таблицы (5 штук) по соответствующи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5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1-2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3-4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5-6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7-8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9-11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хранятся </w:t>
      </w:r>
      <w:r>
        <w:rPr>
          <w:b/>
          <w:sz w:val="28"/>
          <w:szCs w:val="28"/>
        </w:rPr>
        <w:t xml:space="preserve">у заместителя директора по воспитательной работе в отчетной документации </w:t>
      </w:r>
      <w:r>
        <w:rPr>
          <w:sz w:val="28"/>
          <w:szCs w:val="28"/>
        </w:rPr>
        <w:t>по реализации программы «Путь к успеху» и отправляются в районный отдел (управление) образования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лее заместитель директора по воспитательной работе по этим таблицам составляет обобщенные таблицы по каждому качественному показателю (6 штук) и направляет их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обсуждающих с ребенком его будущую самостоятельную жиз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Количество родителей, информированных о проведении с его ребенком в школе антинаркотической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крайне отрицательно относящихся к употреблению наркотиков людь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зывы родителей о Программе «Путь к успеху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5:00Z</dcterms:created>
  <dc:creator>Пухова</dc:creator>
  <dc:description/>
  <dc:language>en-US</dc:language>
  <cp:lastModifiedBy>Директор</cp:lastModifiedBy>
  <dcterms:modified xsi:type="dcterms:W3CDTF">2017-06-15T10:35:00Z</dcterms:modified>
  <cp:revision>2</cp:revision>
  <dc:subject/>
  <dc:title>Руководителям</dc:title>
</cp:coreProperties>
</file>